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7 апреля 2014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овог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цикла лекций по новой и современной греческой литературе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 xml:space="preserve">, Греческий культурный центр рад приветствовать Вас на третьей лекции курса, которую будет читать кандидат филологических наук,   преподаватель кафедры византийской и новогреческой филологии филологического факультета МГУ им. М. В. Ломоносова </w:t>
      </w:r>
      <w:r>
        <w:rPr>
          <w:rFonts w:eastAsia="Times New Roman" w:cs="Times New Roman" w:ascii="Times New Roman" w:hAnsi="Times New Roman"/>
          <w:b/>
          <w:color w:val="051399"/>
          <w:sz w:val="24"/>
          <w:szCs w:val="24"/>
          <w:lang w:eastAsia="ru-RU"/>
        </w:rPr>
        <w:t>Ирина Витальевна Тресорукова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«Современный греческий театр теней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663825" cy="16275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 w:eastAsia="ru-RU"/>
        </w:rPr>
        <w:t xml:space="preserve">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439035" cy="16294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Διεθνές Ίδρυμα Σλαυικής Γραφής και Πολιτισμού,                                  Δευτέρα 7 Απριλίου 2014, ώρα 18.30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αφιερωμένου στη νεοελληνική λογοτεχνία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ν τρίτη διάλεξη του κύκλου, που θα παρουσιάσει </w:t>
      </w:r>
      <w:r>
        <w:rPr>
          <w:rFonts w:eastAsia="Times New Roman" w:cs="Times New Roman" w:ascii="Times New Roman" w:hAnsi="Times New Roman"/>
          <w:bCs/>
          <w:color w:val="051399"/>
          <w:sz w:val="24"/>
          <w:szCs w:val="24"/>
          <w:lang w:val="el-GR" w:eastAsia="ru-RU"/>
        </w:rPr>
        <w:t xml:space="preserve">η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διδάκτορας φιλολογικών επιστημών, καθηγήτρια στην Έδρα Βυζαντινής και Νεοελληνικής Φιλολογίας της Φιλολογικής Σχολής του Κρατικού Πανεπιστημίου Μόσχας «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Lomonosov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»,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val="el-GR" w:eastAsia="ru-RU"/>
        </w:rPr>
        <w:t xml:space="preserve">κα Ιρίνα Τρεσορούκοβα 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 xml:space="preserve">με θέμα: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>«Σύγχρονο ελληνικό θέατρο των σκιών»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0:00Z</dcterms:created>
  <dc:creator>-</dc:creator>
  <dc:description/>
  <dc:language>en-US</dc:language>
  <cp:lastModifiedBy>kazamula</cp:lastModifiedBy>
  <dcterms:modified xsi:type="dcterms:W3CDTF">2014-04-04T11:10:00Z</dcterms:modified>
  <cp:revision>2</cp:revision>
  <dc:subject/>
  <dc:title/>
</cp:coreProperties>
</file>